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ME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ME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0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06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710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710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710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710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06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06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0699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0699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L CARRIL, 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L CARRIL,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ch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ch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