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ALCOLEA LA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ALCOLEA LA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578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578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8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8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705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705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VALIE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VALIE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