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FUENS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FUENS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0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0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07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07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0717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0717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ENACIMIEN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ENACIMIEN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