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005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005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023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023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08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08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81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81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E ANTONIO CAMACH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E ANTONIO CAMACH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