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2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2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52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52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96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96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DE LOS REY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DE LOS REY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