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OR DE 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OR DE 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0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0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57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57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540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540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amordedios.es/centros/bulla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amordedios.es/centros/bulla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mordiosbullas@planalfa.es, curriculum@amordediosbullas.com, colegio@amordediosbull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mordiosbullas@planalfa.es, curriculum@amordediosbullas.com, colegio@amordediosbull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CO.PUERTA GONZALEZ CONDE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CO.PUERTA GONZALEZ CONDE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