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ESPE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ESPE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204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204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204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204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delaesperanz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delaesperanz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101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101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ABDÓN, Nº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ABDÓN, Nº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sp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sp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