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SAGRADO CORAZ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SAGRADO CORAZ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1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1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230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230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230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230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nsdelsagradocoraz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nsdelsagradocoraz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secretaria@nsdelsagradocorazon.es, colegio@nsdelsagradocorazon.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secretaria@nsdelsagradocorazon.es, colegio@nsdelsagradocorazon.e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OS SANTOS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OS SANTOS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sp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sp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