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0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0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0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0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04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04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REFERENDUM O ER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REFERENDUM O ER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s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s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