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QUIP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QUI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4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4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4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4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07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07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MUD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MUD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mud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mud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