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1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8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8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084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084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1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1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116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116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DE SAN FRANCI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DE SAN FRANCI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vaca de l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vaca de l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