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ESTUDIOS RADIOLÓGICOS Y DE IMAG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ESTUDIOS RADIOLÓGICOS Y DE IMAG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32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32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70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70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rsmurci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rsmurci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rsmur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rsmur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. MARINA ESPAÑOLA 39, EDF.RIO T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. MARINA ESPAÑOLA 39, EDF.RIO T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