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08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08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07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07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1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1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127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127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ANDENES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ANDENES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avaca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avaca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