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 DE L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 DE 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1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1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026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026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055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055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12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12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129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129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MIGUEL ESPINOS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MIGUEL ESPINOS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avaca de l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avaca de 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