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30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30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ispania.es, https://www.murciaeduca.es/cephispan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ispania.es, https://www.murciaeduca.es/cephispan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h@colegiohisp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h@colegiohisp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OLONGACIÓN ANGEL BRUN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OLONGACIÓN ANGEL BRUN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