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VICENTE DE PAU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VICENTE DE PA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17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17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 51 26 7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 51 26 7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 31 49 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 31 49 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svpaulcar.es/, http://www.murciaeduca.es/3000177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svpaulcar.es/, http://www.murciaeduca.es/3000177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@svpaulcar.es, direccionprimaria@svpaulcar.es, curriculums@svpaulcar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@svpaulcar.es, direccionprimaria@svpaulcar.es, curriculums@svpaulcar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AMBLA DE SAN ANTON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AMBLA DE SAN ANTON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2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tag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tag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