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0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0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8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8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GRECIA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GRECIA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3pt" to="142.95pt,38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3pt" to="262.95pt,38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3pt" to="461.95pt,38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3pt" to="518.95pt,38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3pt" to="572.95pt,38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1pt" to="142.95pt,41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1pt" to="262.95pt,41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1pt" to="461.95pt,41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1pt" to="518.95pt,41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1pt" to="572.95pt,41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5753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9pt" to="142.95pt,43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5753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9pt" to="262.95pt,43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575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9pt" to="461.95pt,43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575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9pt" to="518.95pt,43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5753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9pt" to="572.95pt,43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930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7pt" to="142.95pt,46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930900</wp:posOffset>
                </wp:positionV>
                <wp:extent cx="15240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7pt" to="262.95pt,46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9309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7pt" to="461.95pt,46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9309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7pt" to="518.95pt,46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9309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7pt" to="572.95pt,46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6286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5pt" to="142.95pt,49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62865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5pt" to="262.95pt,49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6286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5pt" to="461.95pt,49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62865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5pt" to="518.95pt,49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62865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5pt" to="572.95pt,49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3429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3429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1905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1905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1905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tica de Anteoj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tica de Anteoj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1905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1905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3429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5753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575300</wp:posOffset>
                </wp:positionV>
                <wp:extent cx="1524000" cy="1905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575300</wp:posOffset>
                </wp:positionV>
                <wp:extent cx="2527300" cy="2286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3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5753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5753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9309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930900</wp:posOffset>
                </wp:positionV>
                <wp:extent cx="1524000" cy="1905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9309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9309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9309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62865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6286500</wp:posOffset>
                </wp:positionV>
                <wp:extent cx="1524000" cy="1905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62865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62865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62865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