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64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64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64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64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1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1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189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189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BAJO N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BAJO N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jo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j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