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DE ULL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DE ULL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1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1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1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1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ntonioullo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ntonioullo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07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07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RIQUE MARTINEZ MUÑOZ,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RIQUE MARTINEZ MUÑOZ,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 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 A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