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ATRO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ATRO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0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0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0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0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08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08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, 1 (BDA.CUATRO SANT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, 1 (BDA.CUATRO SAN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Barr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Barr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