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IMITIVA LOP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IMITIVA LOP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2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2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3301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3301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21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21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2143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2143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RRANIA DE RONDA, N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RRANIA DE RONDA, 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D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D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