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39424, 968512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39424, 968512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2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2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gradocorazonlosdolore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gradocorazonlosdolore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155@murciaeduca.es, sacodolor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155@murciaeduca.es, sacodolor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YOR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YOR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