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1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1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6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6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rtagena.salesianos.edu, https://www.murciaeduca.es/cepsanjuanbosco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rtagena.salesianos.edu, https://www.murciaeduca.es/cepsanjuanbosco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tagen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tagen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 JUAN BOSCO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 JUAN BOSCO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3429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