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A MIST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A MIS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14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14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32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32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17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17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RUS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RUS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G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G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