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IG CAMP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IG CAMP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2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2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1520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1520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1520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1520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21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21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2192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2192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S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S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s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s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