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LBA LL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LBA LL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35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35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35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35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22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22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24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24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 VILLALBA BARRIO DE LA CO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 VILLALBA BARRIO DE LA CO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