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I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I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20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20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20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20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23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23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38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38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) Trinidad, nº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) Trinidad, nº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Mate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Mat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