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ÁNT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ÁNT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983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983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98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98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24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24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2404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2404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INDEPENDENCIA,BARRIO LAS TEJ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INDEPENDENCIA,BARRIO LAS TEJ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nta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nta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