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07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07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20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20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42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42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ÑA CONSTANZ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ÑA CONSTANZ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