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REZ VILLANU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REZ VILLANU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2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2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404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404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1068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1068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3.pntic.mec.es/cp.perez.villanuev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3.pntic.mec.es/cp.perez.villanuev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2520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2520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ÍGONO ALMARJ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ÍGONO ALMARJ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heg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heg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