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S MARAV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S MARAV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2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2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401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401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401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401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25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25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2532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2532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GASTRI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GASTRI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he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he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