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GA DEL A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GA DEL A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2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2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400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400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405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405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25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25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2568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2568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VIRGEN DEL PILAR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VIRGEN DEL PILAR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he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he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