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YALA HU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YALA HU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0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0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2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2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cpjuanayalahurt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cpjuanayalahurt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64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64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DA DE LAS VIÑ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DA DE LAS VIÑ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