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CONS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CON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65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65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Z CERVERA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Z CERVERA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