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IME BA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IME BA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63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63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63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63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ntro.colegio-jaimebalm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ntro.colegio-jaimebalm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714@murciaeduca.es, centro@colegio-jaimebalm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714@murciaeduca.es, centro@colegio-jaimebalm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OSE RIOS GI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OSE RIOS GI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