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NERU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NER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517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517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599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599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29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29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291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291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E DE ESPRONCE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E DE ESPRONCE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sapint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sapint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