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MÀS LLÀ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MÀS LLÀ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0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328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328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481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481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030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030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ERIÓDICO CIUDAD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ERIÓDICO CIUDAD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y/Alc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y/Alc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