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3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805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805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81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81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3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3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311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311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CHEGARAY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CHEGARAY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m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m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