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RZOBISPO LOZ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RZOBISPO LOZ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3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32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8019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8019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572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572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32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32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3202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3202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DE LEVANTE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DE LEVANTE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m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m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