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RO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RO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8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8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72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72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30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30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 DE LOS TRISTE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 DE LOS TRISTE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