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29000, 968466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29000, 968466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6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6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cpsagradocorazondejesus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cpsagradocorazondejesus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31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31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AFAEL MARO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AFAEL MARO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