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0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0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6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6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33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33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 DE LOS TRIS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 DE LOS TRIS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