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2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2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42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42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ercedarias-lorc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ercedarias-lorc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mercedarias-lorca.net, mercedarias@mercedarias-lor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mercedarias-lorca.net, mercedarias@mercedarias-lor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V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V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