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IBAÑEZ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IBAÑEZ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6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6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iesjoseibanezmar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iesjoseibanezmar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45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45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ERONIMO SANTA FE,S/N APTDO. CORREOS    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ERONIMO SANTA FE,S/N APTDO. CORREOS   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