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INTEGRADO DE FORMACIÓN Y EXPERIENC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INTEGRADO DE FORMACIÓN Y EXPERIENCI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8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8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8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8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3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3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347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347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AGUILAS, KM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AGUILAS, KM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Empresas Agropecuari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Empresas Agropecu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pecu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pec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