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U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36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36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7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7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64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64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PULPI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PULPI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 de los Carras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 de los Carras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