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E VI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E VI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40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40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45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45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revitoria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revitoria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039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039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ELCH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ELCH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y/Al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y/Al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