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ESUS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ESUS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2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2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04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04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O DE LAS POLA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O DE LAS POLA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q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