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FATI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FA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13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13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428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428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icoledefatim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icoledefatim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426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426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ARCIA LORCA,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ARCIA LORCA,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lina de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lina de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