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MIG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MIG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4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4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6114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6114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6421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6421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42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42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4279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4279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TAGENA, 57 aptdo. 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TAGENA, 57 aptdo. 1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lina de Seg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lina de Seg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para Alumnos con Necesidades Educativas Especiales (A.N.E.E.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para Alumnos con Necesidades Educativas Especiales (A.N.E.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